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88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стоматологии «Леге артис» 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«Lege artis» -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в переводе с латинского означает 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По всем правилам врачебного искусства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Как мы назвались в далеком 1996 году, так и «плывем», так и работаем. Наш девиз: «С любовью и заботой» – к каждому пациенту – идет из глубины наших душ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Мы пришли в стоматологию не просто сверлить дырочки и закрывать их пломбой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Одно из существенных отличий нашей клиники состоит в том, что мы заботимся не только о состоянии зубов наших пациентов, но и об общем состоянии их здоровья. Звучит непривычно? Когда ты понимаешь, что из-за неправильно поставленной пломбы человека всю жизнь могут преследовать головные боли, это кардинально меняет взгляд на специальность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оследняя стажировка в Германии в январе 2014 года подтвердила высокий уровень знаний, практических навыков и технической оснащенности врачей нашего Центр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Стоматологическая наука доказала, что:</w:t>
      </w:r>
    </w:p>
    <w:p>
      <w:pPr>
        <w:pStyle w:val="Style15"/>
        <w:numPr>
          <w:ilvl w:val="0"/>
          <w:numId w:val="1"/>
        </w:numPr>
        <w:spacing w:before="0" w:after="0"/>
        <w:ind w:left="435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овременному человеку можно обойтись без зубов третьего поколения (приобретенных за деньги), если регулярно проводить индивидуальную профилактику кариеса в первом поколении (молочные зубы) и во втором поколении (постоянный прикус);</w:t>
      </w:r>
    </w:p>
    <w:p>
      <w:pPr>
        <w:pStyle w:val="Style15"/>
        <w:numPr>
          <w:ilvl w:val="0"/>
          <w:numId w:val="1"/>
        </w:numPr>
        <w:spacing w:before="0" w:after="0"/>
        <w:ind w:left="435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беременные не потеряют ни единого зуба не только во время первой, но и во второй, третьей беременност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Если Вы хотите сохранить Ваши зубы здоровыми, то мы готовы нести профессиональную ответственность за здоровье Ваших зубов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Наши стоматологи-терапевты предлагают годами отработанную нами практику реставрации зуба не пломбой, а долговечной вкладкой. При пломбировании каналов зубов, после их стерилизации, мы используем силеры с гуттаперчей, которые надежно герметизируют каналы – вот уже более 10 лет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Но самое экономичное в сохранении зубов – это не лечить их, а предотвращать возникновение кариеса. Сейчас стоматолог и впрямь может управлять процессом профилактики кариеса зубов: грамотная чистка зубов, ирригатор – дома, подкормка зубов биодоступными микроэлементами – в специальных каппах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Противореча модной тенденции заокеанских стоматологов удалять слегка подвижные и депульпированные (мертвые) зубы, мы стремимся сохранить </w:t>
      </w:r>
      <w:r>
        <w:rPr>
          <w:b/>
          <w:bCs/>
          <w:color w:val="000000"/>
        </w:rPr>
        <w:t>каждый</w:t>
      </w:r>
      <w:r>
        <w:rPr>
          <w:color w:val="000000"/>
        </w:rPr>
        <w:t xml:space="preserve"> корень собственного зуб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Корни могут долго служить человеку, если их квалифицированно вылечить. Удалить их никогда не поздно. Импланты – не самоцель, а лишь один из многих вариантов сохранения полноценных зубных рядов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Стоматолог-пародонтолог владеет как консервативными, аппаратными, так и оперативными  методиками лечения пародонтита.</w:t>
      </w:r>
    </w:p>
    <w:p>
      <w:pPr>
        <w:pStyle w:val="Style15"/>
        <w:spacing w:before="0" w:after="0"/>
        <w:ind w:left="1276" w:hanging="0"/>
        <w:rPr/>
      </w:pPr>
      <w:r>
        <w:rPr>
          <w:color w:val="000000"/>
        </w:rPr>
        <w:t>Эстетика улыбки определяет сегодня многое в нашем обществе. Все есть у человека – и обувь супер, и часы – фирма, и прическа, а улыбнется – и окружающие видят неухоженные зубы. Впечатление о нем сразу меняется.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Наиболее эстетичны и прочны </w:t>
      </w:r>
      <w:r>
        <w:rPr>
          <w:b/>
          <w:bCs/>
          <w:i/>
          <w:iCs/>
          <w:color w:val="000000"/>
        </w:rPr>
        <w:t>коронки из циркония</w:t>
      </w:r>
      <w:r>
        <w:rPr>
          <w:color w:val="000000"/>
        </w:rPr>
        <w:t>. И обточка зуба требуется меньше, и отличить от собственных зубов трудно. В нашей лаборатории минимальный срок их изготовления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А вот если хочется роскошную улыбку, то тут без </w:t>
      </w:r>
      <w:r>
        <w:rPr>
          <w:b/>
          <w:bCs/>
          <w:i/>
          <w:iCs/>
          <w:color w:val="000000"/>
        </w:rPr>
        <w:t>голливудских люминиров</w:t>
      </w:r>
      <w:r>
        <w:rPr>
          <w:color w:val="000000"/>
        </w:rPr>
        <w:t xml:space="preserve"> не обойтись. Причем, зубы отбеливать не надо ближайшие 20 лет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Люминиры тонкие, но очень прочны, и совершенно не меняются в цвете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Для  собственных здоровых зубов мы предлагаем передовую американскую технологию </w:t>
      </w:r>
      <w:r>
        <w:rPr>
          <w:b/>
          <w:bCs/>
          <w:i/>
          <w:iCs/>
          <w:color w:val="000000"/>
        </w:rPr>
        <w:t>отбеливания  зубов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Мы предлагаем </w:t>
      </w:r>
      <w:r>
        <w:rPr>
          <w:b/>
          <w:bCs/>
          <w:i/>
          <w:iCs/>
          <w:color w:val="000000"/>
        </w:rPr>
        <w:t>все виды съемных протезов</w:t>
      </w:r>
      <w:r>
        <w:rPr>
          <w:color w:val="000000"/>
        </w:rPr>
        <w:t xml:space="preserve"> с безупречной эстетикой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За десятилетнюю практику мы отработали собственные показания к применению гибких (мягких) </w:t>
      </w:r>
      <w:r>
        <w:rPr>
          <w:b/>
          <w:bCs/>
          <w:i/>
          <w:iCs/>
          <w:color w:val="000000"/>
        </w:rPr>
        <w:t>нейлоновых протезов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Достойное место в практике ортопеда-стоматолога занимают </w:t>
      </w:r>
      <w:r>
        <w:rPr>
          <w:b/>
          <w:bCs/>
          <w:i/>
          <w:iCs/>
          <w:color w:val="000000"/>
        </w:rPr>
        <w:t>замковые бюгельные протезы</w:t>
      </w:r>
      <w:r>
        <w:rPr>
          <w:color w:val="000000"/>
        </w:rPr>
        <w:t>, невидимые постороннему глазу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Но и  от съемного протеза можно на несколько лет отказаться,если использовать </w:t>
      </w:r>
      <w:r>
        <w:rPr>
          <w:b/>
          <w:bCs/>
          <w:i/>
          <w:iCs/>
          <w:color w:val="000000"/>
        </w:rPr>
        <w:t>мостовидный протез на стеклянной</w:t>
      </w:r>
      <w:r>
        <w:rPr>
          <w:color w:val="000000"/>
        </w:rPr>
        <w:t xml:space="preserve"> или титановой опоре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Очень важна в современном мире роль ортодонта. Число деформаций неуклонно растет (стрессы, перегрузки, экология, агрессивное родовспоможение). Ортодонт исправляет не только зуб, прикус, но «выставляет» правильно тело.   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Если же у Вас зубы неровные, а Вы хотите сделать улыбку совершенной, при этом не надевая брекеты, то ортодонт продемонстрирует преимущества исправления положения зубов </w:t>
      </w:r>
      <w:r>
        <w:rPr>
          <w:b/>
          <w:bCs/>
          <w:i/>
          <w:iCs/>
          <w:color w:val="000000"/>
        </w:rPr>
        <w:t>прозрачными каппами (ЦНИИС)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каппами «Инвизилайн» (США)</w:t>
      </w:r>
      <w:r>
        <w:rPr>
          <w:color w:val="000000"/>
        </w:rPr>
        <w:t>, причем сделает эт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 собственном примере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Конечно же, в арсенале сохраняется традиционная классика, брекет-системы, а также новейшие миофункциональные системы </w:t>
      </w:r>
      <w:r>
        <w:rPr>
          <w:b/>
          <w:bCs/>
          <w:i/>
          <w:iCs/>
          <w:color w:val="000000"/>
        </w:rPr>
        <w:t xml:space="preserve">трейнеров </w:t>
      </w:r>
      <w:r>
        <w:rPr>
          <w:color w:val="000000"/>
        </w:rPr>
        <w:t>для детей и подростков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И, наконец, </w:t>
      </w:r>
      <w:r>
        <w:rPr>
          <w:b/>
          <w:bCs/>
          <w:color w:val="000000"/>
        </w:rPr>
        <w:t>МИМИ</w:t>
      </w:r>
      <w:r>
        <w:rPr>
          <w:color w:val="000000"/>
        </w:rPr>
        <w:t xml:space="preserve">! Это – хирургическая </w:t>
      </w:r>
      <w:r>
        <w:rPr>
          <w:b/>
          <w:bCs/>
          <w:color w:val="000000"/>
        </w:rPr>
        <w:t>М</w:t>
      </w:r>
      <w:r>
        <w:rPr>
          <w:color w:val="000000"/>
        </w:rPr>
        <w:t>инимально  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нвазивная 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етодика </w:t>
      </w:r>
      <w:r>
        <w:rPr>
          <w:b/>
          <w:bCs/>
          <w:color w:val="000000"/>
        </w:rPr>
        <w:t>И</w:t>
      </w:r>
      <w:r>
        <w:rPr>
          <w:color w:val="000000"/>
        </w:rPr>
        <w:t>мплантации зубов (сравнение из общей хирургии: лапоротомия – лапороскопия)!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Ре(э)волюционная методика  ученых США и Германии: нет разрезов слизистой, нет высверливания кости, нет швов, нет анестезии, нет послеоперационной боли.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Да, это сказка! Но это реальность. А, значит, имплантация возможна у людей с проблемами общего здоровья. Импланты «Champions» - чемпионы среди имплантов. С ними можно постепенно  уйти даже от полных съемных протезов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И исключительная новость для Вас!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Мы подготовили первого в городе </w:t>
      </w:r>
      <w:r>
        <w:rPr>
          <w:b/>
          <w:bCs/>
          <w:i/>
          <w:iCs/>
          <w:color w:val="000000"/>
        </w:rPr>
        <w:t>врача-остеопата</w:t>
      </w:r>
      <w:r>
        <w:rPr>
          <w:color w:val="000000"/>
        </w:rPr>
        <w:t>, кандидата медицинских наук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Стоматология – это не только лечение отдельных зубов. Это наблюдение за синхронностью взаимоотношений всей зубочелюстной системы, включая височно-челюстной сустав, с позвоночником, стопой. Сбой в одном участке скелета человека ведет к проблемам в другом как по нисходящей (от сустава к стопе), так и по восходящей линии (от стопы к суставу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PS: длительное профессиональное общение с врачами нашего Центра будет очень полезным для Вашего здоровья!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8:00Z</dcterms:created>
  <dc:creator>User</dc:creator>
  <dc:description/>
  <cp:keywords/>
  <dc:language>en-US</dc:language>
  <cp:lastModifiedBy>User</cp:lastModifiedBy>
  <dcterms:modified xsi:type="dcterms:W3CDTF">2014-08-07T13:41:00Z</dcterms:modified>
  <cp:revision>2</cp:revision>
  <dc:subject/>
  <dc:title> </dc:title>
</cp:coreProperties>
</file>