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ЗАЯВЛЕНИЕ – АНКЕТА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</w:t>
      </w:r>
      <w:r>
        <w:rPr/>
        <w:t>. Прошу принять меня в группу подготовки водителей категории «В»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О себе сообщаю следующие сведения: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 xml:space="preserve">1.  Фамилия </w:t>
      </w:r>
      <w:r>
        <w:rPr>
          <w:i/>
        </w:rPr>
        <w:t>________________________</w:t>
      </w:r>
      <w:r>
        <w:rPr/>
        <w:t xml:space="preserve">  Имя </w:t>
      </w:r>
      <w:r>
        <w:rPr>
          <w:i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Отчество </w:t>
      </w:r>
      <w:r>
        <w:rPr>
          <w:i/>
        </w:rPr>
        <w:t>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2.  Число, месяц, год рождения </w:t>
      </w:r>
      <w:r>
        <w:rPr>
          <w:i/>
        </w:rPr>
        <w:t>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3.  Место рождения (по паспорту) </w:t>
      </w:r>
      <w:r>
        <w:rPr>
          <w:i/>
        </w:rPr>
        <w:t xml:space="preserve">________________________________________ </w:t>
      </w:r>
    </w:p>
    <w:p>
      <w:pPr>
        <w:pStyle w:val="Normal"/>
        <w:ind w:left="360" w:hanging="360"/>
        <w:jc w:val="both"/>
        <w:rPr/>
      </w:pPr>
      <w:r>
        <w:rPr/>
        <w:t xml:space="preserve">4.  Паспорт: серия </w:t>
      </w:r>
      <w:r>
        <w:rPr>
          <w:i/>
        </w:rPr>
        <w:t>_________</w:t>
      </w:r>
      <w:r>
        <w:rPr/>
        <w:t>№</w:t>
      </w:r>
      <w:r>
        <w:rPr>
          <w:i/>
        </w:rPr>
        <w:t>________________</w:t>
      </w:r>
      <w:r>
        <w:rPr/>
        <w:t>кем выдан</w:t>
      </w:r>
      <w:r>
        <w:rPr>
          <w:i/>
        </w:rPr>
        <w:t>__________________</w:t>
      </w:r>
    </w:p>
    <w:p>
      <w:pPr>
        <w:pStyle w:val="Normal"/>
        <w:ind w:left="360" w:hanging="360"/>
        <w:jc w:val="both"/>
        <w:rPr/>
      </w:pPr>
      <w:r>
        <w:rPr>
          <w:i/>
        </w:rPr>
        <w:t>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i/>
        </w:rPr>
        <w:t>______________________________________</w:t>
      </w:r>
      <w:r>
        <w:rPr/>
        <w:t>дата выдачи</w:t>
      </w:r>
      <w:r>
        <w:rPr>
          <w:i/>
        </w:rPr>
        <w:t>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5.  Прописан(а) по адресу (по паспорту) </w:t>
      </w:r>
      <w:r>
        <w:rPr>
          <w:i/>
        </w:rPr>
        <w:t>___________________________________</w:t>
      </w:r>
    </w:p>
    <w:p>
      <w:pPr>
        <w:pStyle w:val="Normal"/>
        <w:ind w:left="360" w:hanging="360"/>
        <w:jc w:val="both"/>
        <w:rPr/>
      </w:pPr>
      <w:r>
        <w:rPr>
          <w:i/>
        </w:rPr>
        <w:t>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rPr/>
        <w:t xml:space="preserve">6.  Моб. тел. </w:t>
      </w:r>
      <w:r>
        <w:rPr>
          <w:i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>7. Образование _______________________________________________________</w:t>
      </w:r>
    </w:p>
    <w:p>
      <w:pPr>
        <w:pStyle w:val="Normal"/>
        <w:jc w:val="both"/>
        <w:rPr/>
      </w:pPr>
      <w:r>
        <w:rPr/>
        <w:t xml:space="preserve">8.  Место работы </w:t>
      </w:r>
      <w:r>
        <w:rPr>
          <w:i/>
        </w:rPr>
        <w:t xml:space="preserve">______________________________________________________  </w:t>
      </w:r>
    </w:p>
    <w:p>
      <w:pPr>
        <w:pStyle w:val="Normal"/>
        <w:ind w:left="360" w:hanging="360"/>
        <w:jc w:val="both"/>
        <w:rPr/>
      </w:pPr>
      <w:r>
        <w:rPr/>
        <w:t xml:space="preserve">9.  Занимаемая должность </w:t>
      </w:r>
      <w:r>
        <w:rPr>
          <w:i/>
        </w:rPr>
        <w:t xml:space="preserve">_______________________________________________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I</w:t>
      </w:r>
      <w:r>
        <w:rPr/>
        <w:t xml:space="preserve">. С порядком обучения и поведения на «курсах» ознакомлен (а)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стоимость обучения на курсах водителей кат.  « </w:t>
      </w:r>
      <w:r>
        <w:rPr>
          <w:sz w:val="20"/>
          <w:szCs w:val="20"/>
          <w:u w:val="single"/>
        </w:rPr>
        <w:t xml:space="preserve"> В </w:t>
      </w:r>
      <w:r>
        <w:rPr>
          <w:sz w:val="20"/>
          <w:szCs w:val="20"/>
        </w:rPr>
        <w:t xml:space="preserve"> » входит теоретический курс и практическое вождение. Форма обучения</w:t>
      </w:r>
      <w:r>
        <w:rPr>
          <w:i/>
          <w:sz w:val="20"/>
          <w:szCs w:val="20"/>
        </w:rPr>
        <w:t xml:space="preserve">  ОЧНА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имость обучения </w:t>
      </w:r>
      <w:r>
        <w:rPr>
          <w:i/>
          <w:sz w:val="20"/>
          <w:szCs w:val="20"/>
        </w:rPr>
        <w:t xml:space="preserve">_______________________________________________________________ </w:t>
      </w:r>
      <w:r>
        <w:rPr>
          <w:sz w:val="20"/>
          <w:szCs w:val="20"/>
        </w:rPr>
        <w:t xml:space="preserve">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 Дополнительные услуги оплачиваются отдельно, согласно утвержденных тарифов. К дополнительным услугам относятся:</w:t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ые часы вождения.</w:t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b/>
        </w:rPr>
        <w:t xml:space="preserve">Согласие на обработку персональных данных: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Даю свое согласие Обществу с ограниченной ответственностью «МИГплюс»,далее Автошкола, на обработку моих персональных данных,  а именно – совершение действий, предусмотренных п.3 ч.1 статьи 3 Федерального закона от 27.07.2006 года № 152-ФЗ «О персональных данных»,  в целя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я деятельности в сфер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едения учета учащихся в установленном порядке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ения расчетов  в соответствии с договором на оказание образовательных услуг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уставными целями Авто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Перечень действий с персональными данными, на совершение которых даётся согласие:  сбор, анализ, систематизация, накопление,  хранение, уточнение (обновление, изменение), использование, передача правоохранительным органам, в том числе органам ГИБДД, уничт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обработки: документальная, электронна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уведомлен о своем праве отозвать согласие путем подачи в Автошколу письменного заявления.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редупрежден об ответственности за достоверность предоставляемых сведений.</w:t>
      </w:r>
    </w:p>
    <w:p>
      <w:pPr>
        <w:pStyle w:val="Normal"/>
        <w:autoSpaceDE w:val="false"/>
        <w:spacing w:lineRule="atLeast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тказ от предоставления своих персональных данных влечет невозможность ООО «МИГплюс»  исполнить свои функции по обеспечению образовательного процесса и надлежащего исполнения  договора об оказании образова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                                                                                                                                                     </w:t>
      </w:r>
      <w:r>
        <w:rPr>
          <w:sz w:val="20"/>
          <w:szCs w:val="20"/>
        </w:rPr>
        <w:t xml:space="preserve">Подпись ________________     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б оказании образовательных услуг </w:t>
      </w:r>
      <w:r>
        <w:rPr>
          <w:b/>
          <w:i/>
          <w:sz w:val="22"/>
          <w:szCs w:val="22"/>
          <w:u w:val="single"/>
        </w:rPr>
        <w:t>_2003_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>город Муром                                                                                                     «_23_»_____01_____2023 го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«МИГ» в лице директора Машнина Андрея Олеговича, действующего на основании Устава и лицензии №Л035-01297-33/00233574, выданной Министерством образования и молодежной политики Владимирской области _</w:t>
      </w:r>
      <w:r>
        <w:rPr>
          <w:sz w:val="22"/>
          <w:szCs w:val="22"/>
          <w:u w:val="single"/>
        </w:rPr>
        <w:t>26.02.2021</w:t>
      </w:r>
      <w:r>
        <w:rPr>
          <w:sz w:val="22"/>
          <w:szCs w:val="22"/>
        </w:rPr>
        <w:t>_ с одной стороны, именуемое в дальнейшем «Автошкола» 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6120" w:leader="none"/>
          <w:tab w:val="left" w:pos="8760" w:leader="none"/>
        </w:tabs>
        <w:spacing w:lineRule="atLeast" w:line="100"/>
        <w:ind w:firstLine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ЬФАНОВ ЭДУАРД АЙДАРОВИЧ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i/>
          <w:i/>
          <w:sz w:val="22"/>
          <w:szCs w:val="22"/>
        </w:rPr>
      </w:pPr>
      <w:bookmarkStart w:id="0" w:name="OLE_LINK14"/>
      <w:bookmarkStart w:id="1" w:name="OLE_LINK13"/>
      <w:bookmarkEnd w:id="0"/>
      <w:bookmarkEnd w:id="1"/>
      <w:r>
        <w:rPr>
          <w:sz w:val="22"/>
          <w:szCs w:val="22"/>
        </w:rPr>
        <w:t>именуемый в дальнейшем «Учащийся», с другой стороны, заключили договор образовательных услуг на следующих условиях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center"/>
        <w:rPr>
          <w:b/>
          <w:b/>
          <w:i/>
          <w:i/>
          <w:sz w:val="22"/>
          <w:szCs w:val="22"/>
        </w:rPr>
      </w:pPr>
      <w:bookmarkStart w:id="2" w:name="OLE_LINK14"/>
      <w:bookmarkStart w:id="3" w:name="OLE_LINK13"/>
      <w:bookmarkEnd w:id="2"/>
      <w:bookmarkEnd w:id="3"/>
      <w:r>
        <w:rPr>
          <w:b/>
          <w:i/>
          <w:sz w:val="22"/>
          <w:szCs w:val="22"/>
        </w:rPr>
        <w:t>1.ПРЕДМЕТ ДОГОВОРА</w:t>
      </w:r>
      <w:r>
        <w:rPr>
          <w:b/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1Автошкола предоставляет образовательные услуги Учащемуся </w:t>
      </w:r>
      <w:r>
        <w:rPr>
          <w:b/>
          <w:color w:val="C00000"/>
          <w:sz w:val="22"/>
          <w:szCs w:val="22"/>
          <w:u w:val="single"/>
        </w:rPr>
        <w:t xml:space="preserve"> ГИЛЬФАНОВУ Э.А. </w:t>
      </w:r>
      <w:r>
        <w:rPr>
          <w:b/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ю специальности водитель категории </w:t>
      </w:r>
      <w:r>
        <w:rPr>
          <w:sz w:val="22"/>
          <w:szCs w:val="22"/>
          <w:u w:val="thick"/>
        </w:rPr>
        <w:t>«</w:t>
      </w:r>
      <w:r>
        <w:rPr>
          <w:b/>
          <w:sz w:val="22"/>
          <w:szCs w:val="22"/>
          <w:u w:val="thick"/>
        </w:rPr>
        <w:t>В</w:t>
      </w:r>
      <w:r>
        <w:rPr>
          <w:sz w:val="22"/>
          <w:szCs w:val="22"/>
          <w:u w:val="thick"/>
        </w:rPr>
        <w:t>»</w:t>
      </w:r>
      <w:r>
        <w:rPr>
          <w:sz w:val="22"/>
          <w:szCs w:val="22"/>
        </w:rPr>
        <w:t xml:space="preserve"> в течение</w:t>
      </w:r>
      <w:r>
        <w:rPr>
          <w:b/>
          <w:sz w:val="22"/>
          <w:szCs w:val="22"/>
        </w:rPr>
        <w:t>_3_</w:t>
      </w:r>
      <w:r>
        <w:rPr>
          <w:sz w:val="22"/>
          <w:szCs w:val="22"/>
        </w:rPr>
        <w:t xml:space="preserve">месяцев, согласно рабочим учебным планам и программам подготовки по специальности водитель категории </w:t>
      </w:r>
      <w:r>
        <w:rPr>
          <w:sz w:val="22"/>
          <w:szCs w:val="22"/>
          <w:u w:val="thick"/>
        </w:rPr>
        <w:t>«</w:t>
      </w:r>
      <w:r>
        <w:rPr>
          <w:b/>
          <w:sz w:val="22"/>
          <w:szCs w:val="22"/>
          <w:u w:val="thick"/>
        </w:rPr>
        <w:t>В</w:t>
      </w:r>
      <w:r>
        <w:rPr>
          <w:sz w:val="22"/>
          <w:szCs w:val="22"/>
          <w:u w:val="thick"/>
        </w:rPr>
        <w:t>»</w:t>
      </w:r>
      <w:r>
        <w:rPr>
          <w:sz w:val="22"/>
          <w:szCs w:val="22"/>
        </w:rPr>
        <w:t xml:space="preserve">, а Учащийся  </w:t>
      </w:r>
      <w:r>
        <w:rPr>
          <w:b/>
          <w:color w:val="C00000"/>
          <w:sz w:val="22"/>
          <w:szCs w:val="22"/>
          <w:u w:val="single"/>
        </w:rPr>
        <w:t xml:space="preserve">ГИЛЬФАНОВ Э.     </w:t>
      </w:r>
      <w:r>
        <w:rPr>
          <w:sz w:val="22"/>
          <w:szCs w:val="22"/>
        </w:rPr>
        <w:t xml:space="preserve">оплачивает   обучение его указанной специальности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2 Форма обучения по специальности категории «В» является очной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3 Срок обучения в течение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3_</w:t>
      </w:r>
      <w:r>
        <w:rPr>
          <w:sz w:val="22"/>
          <w:szCs w:val="22"/>
        </w:rPr>
        <w:t xml:space="preserve">месяцев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Язык обучения – русский.   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ПРАВ А И ОБЯЗАННОСТИ СТОРОН  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 </w:t>
      </w:r>
      <w:r>
        <w:rPr>
          <w:b/>
          <w:sz w:val="22"/>
          <w:szCs w:val="22"/>
        </w:rPr>
        <w:t xml:space="preserve">Автошкола ОБЯЗУЕТСЯ: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сти обучение Учащегося по программе подготовки водителей автотранспортных средств категории </w:t>
      </w:r>
      <w:r>
        <w:rPr>
          <w:sz w:val="22"/>
          <w:szCs w:val="22"/>
          <w:u w:val="thick"/>
        </w:rPr>
        <w:t>«</w:t>
      </w:r>
      <w:r>
        <w:rPr>
          <w:b/>
          <w:sz w:val="22"/>
          <w:szCs w:val="22"/>
          <w:u w:val="thick"/>
        </w:rPr>
        <w:t>В</w:t>
      </w:r>
      <w:r>
        <w:rPr>
          <w:sz w:val="22"/>
          <w:szCs w:val="22"/>
          <w:u w:val="thick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по результатам сдачи внутреннего экзамена выдать свидетельство  установленного образца об окончании школы;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дача документов Учащемуся о прохождении полного курса обучения для самостоятельной сдачи   экзаменов в ГИБДД УМВД производится только после успешно пройденной итоговой аттестации и выполнения Учащимся пункта 3.1 настоящего договора; 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срок обучения может быть продлен по причине болезни или по личному заявлению Учащегося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для лиц, не овладевших умением и навыком управления транспортными средствами в установленные часы, время на обучение может быть увеличено в индивидуальном  порядке  за дополнительную плату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учебный автомобиль соответствующего класса для практического обучения в дорожной обстановке города в присутствии    мастера производственного обучения в рабочие дни с 8 до 17.00. В выходные дни и после 17.00 в будни стоимость определяется Автошколой и мастером производственного обучения. 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2.2 </w:t>
      </w:r>
      <w:r>
        <w:rPr>
          <w:b/>
          <w:sz w:val="22"/>
          <w:szCs w:val="22"/>
        </w:rPr>
        <w:t>Учащийся ОБЯЗУЕТСЯ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оизвести оплату за обучение категории «В»</w:t>
      </w:r>
      <w:r>
        <w:rPr>
          <w:b/>
          <w:sz w:val="22"/>
          <w:szCs w:val="22"/>
        </w:rPr>
        <w:t xml:space="preserve"> 42 200 (сорок две тысячи двести) рублей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-представить медицинскую справку о состоянии здоровья установленного образца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оплатить обучение в полном размере в кассу организации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после прохождения полного курса обучения согласно рабочей  программе, учащийся обязан сдать внутренний квалификационный экзамен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являться на занятия в процессе обучения, не мене двух раз в неделю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случае не сдачи учащимся выпускных экзаменов в течение 2 месяцев со дня окончания обучения, не по вине автошколы, курсант может быть отчислен без возмещения денежных средств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в случае пропуска более 3 занятий по вождению или 3 занятий по теории без уважительной причины курсант может быть отчислен в соответствии со статьей  32 Закона о защите прав потребителя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 на занятиях по вождению автомобиля соблюдать ПДД, технику безопасности и противопожарные меры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- в процессе обучения быть внимательным,   осмотрительным, соблюдать осторожность, не превышать скорость движения, не допускать резких действий за рулем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-   строго соблюдать все требования инструктора по вождению автомобиля и </w:t>
      </w:r>
      <w:r>
        <w:rPr>
          <w:b/>
          <w:sz w:val="22"/>
          <w:szCs w:val="22"/>
          <w:u w:val="single"/>
        </w:rPr>
        <w:t>без его разрешения</w:t>
      </w:r>
      <w:r>
        <w:rPr>
          <w:sz w:val="22"/>
          <w:szCs w:val="22"/>
        </w:rPr>
        <w:t xml:space="preserve"> не занимать место в кабине автомобиля, не запускать двигатель, не трогаться с места на автомобиле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 не начинать движение до полного закрытия дверей автомобиля, не стоять на подножке, в кузове грузового автомобиля, не сидеть на его бортах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-  при создании аварийной ситуации и совершении ДТП, вследствие невыполнения требований инструктора, нести полную материальную ответственность за причиненный вред (ущерб)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 </w:t>
      </w:r>
      <w:r>
        <w:rPr>
          <w:b/>
          <w:sz w:val="22"/>
          <w:szCs w:val="22"/>
        </w:rPr>
        <w:t>Автошкола ИМЕЕТ ПРАВО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амостоятельно выбирать систему оценок, формы, порядок и периодичность промежуточной аттестации Учащегося и осуществлять учебный процесс, основываясь на рабочие и примерные программы подготовки водителей автотранспортных средств категории </w:t>
      </w:r>
      <w:r>
        <w:rPr>
          <w:sz w:val="22"/>
          <w:szCs w:val="22"/>
          <w:u w:val="thick"/>
        </w:rPr>
        <w:t>«</w:t>
      </w:r>
      <w:r>
        <w:rPr>
          <w:b/>
          <w:sz w:val="22"/>
          <w:szCs w:val="22"/>
          <w:u w:val="thick"/>
        </w:rPr>
        <w:t>В</w:t>
      </w:r>
      <w:r>
        <w:rPr>
          <w:sz w:val="22"/>
          <w:szCs w:val="22"/>
          <w:u w:val="thick"/>
        </w:rPr>
        <w:t>»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b/>
          <w:sz w:val="22"/>
          <w:szCs w:val="22"/>
        </w:rPr>
        <w:t>-  в случае пропуска более 3 занятий  по вождению или 3 занятий по теории без уважительной причины отчислить Учащегося в соответствии  со статьей  32 Закона о защите прав потребителя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требовать от Учащегося соблюдения всех правил при занятиях по вождению автомобиля и  занятиях по теоретическому курсу,  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ебовать уважительного отношения к преподавательскому составу и другим учащимся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4 </w:t>
      </w:r>
      <w:r>
        <w:rPr>
          <w:b/>
          <w:sz w:val="22"/>
          <w:szCs w:val="22"/>
        </w:rPr>
        <w:t xml:space="preserve">Учащийся ИМЕЕТ ПРАВО:  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Автошколы по вопросам, касающимся процесса обучения,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,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- пользоваться имуществом Автошколы, необходимым для осуществления образовательного процесса, во время занятий, предусмотренных расписанием,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дополнительными образовательными услугами, предоставляемыми Автошколой и не входящими в учебную программу, на основании отдельно заключённого договора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center"/>
        <w:rPr/>
      </w:pPr>
      <w:r>
        <w:rPr>
          <w:b/>
          <w:i/>
          <w:sz w:val="22"/>
          <w:szCs w:val="22"/>
        </w:rPr>
        <w:t>3. ПОРЯДОК И СРОКИ ОПЛАТЫ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3.1Стоимость обучения составляет </w:t>
      </w:r>
      <w:r>
        <w:rPr>
          <w:b/>
          <w:sz w:val="22"/>
          <w:szCs w:val="22"/>
        </w:rPr>
        <w:t xml:space="preserve">  42 200 (сорок две тысячи) рублей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Допускается осуществление предоплаты в размере 50% от стоимости обучения, оставшаяся сумма должна быть внесена в течение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календарных дней. 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100"/>
        <w:jc w:val="both"/>
        <w:rPr/>
      </w:pPr>
      <w:r>
        <w:rPr>
          <w:sz w:val="22"/>
          <w:szCs w:val="22"/>
        </w:rPr>
        <w:t>3.3 В стоимость обучения входит полный курс обучения согласно рабочей программе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3.4 Оплата стоимости за экзамены, вод. удостоверение, гос. пошлины производится в ГИБДД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5 При отчислении по уважительным причинам (смена места жительства, болезни и др.) деньги возвращаются пропорционально пройденному курсу обучения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6. Оплата повторной сдачи практического экзамена в РЭО ГИБДД в размере</w:t>
      </w:r>
      <w:r>
        <w:rPr>
          <w:b/>
          <w:sz w:val="22"/>
          <w:szCs w:val="22"/>
        </w:rPr>
        <w:t xml:space="preserve"> 2 000 (две тысячи) рублей в стоимость обучения указанной в п. 3.1 настоящего договора не включается, и </w:t>
      </w:r>
      <w:r>
        <w:rPr>
          <w:sz w:val="22"/>
          <w:szCs w:val="22"/>
        </w:rPr>
        <w:t>оплачивается путем внесения наличными денежными средствами в Автошколу «МИГ», либо перечислением безналичным путем на расчетный счет Автошколы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1В случае невозможности учащегося прибыть на практическое занятие по каким-либо причинам, он обязан не менее чем за 3 часа предупредить об этом инструктора. При невыполнении этого требования учащийся 9платит штраф в размере суммы оплаты за одно занятие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4.2 В случае срыва занятия по вине Автошколы следующее занятие проводится бесплатно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ПРОЧИЕ УСЛОВИЯ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5.1Настоящий договор оформляется до начала занятий в группе и вступает в силу через пять дней после их начала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5.2 Изменения, дополнения к договору могут быть внесены по согласованию сторон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5.3Стороны несут ответственность за неисполнение обязательств по договору в соответствии с законодательством РФ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/>
      </w:pPr>
      <w:r>
        <w:rPr>
          <w:sz w:val="22"/>
          <w:szCs w:val="22"/>
        </w:rPr>
        <w:t>5.4Стоимость обучения практического вождения может быть пересмотрена досрочно, в случаях роста цен на ГСМ, а также других факторов, оказывающих влияние на оценочную стоимость обучения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5 По желанию Учащегося, ему могут быть предоставлены дополнительные занятия по вождению, стоимостью 900 рублей за 1 час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6 По желанию Учащегося для повторной сдачи экзаменов в ГИБДД УМВД квалификационных экзаменов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й и 2-ой этап) Автошкола предоставляет оборудованный  аудио-видео фиксацией учебный автомобиль, стоимость предоставления определяется расценками на дополнительные услуги, оплата производится Учащимся в кассу Автошколы перед сдачей 1-ого этапа квалификационного экзамена в ГИБДД УМВД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РЕКВИЗИТЫ СТОРОН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1"/>
      </w:tblGrid>
      <w:tr>
        <w:trPr>
          <w:trHeight w:val="25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Автошкол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Учащийся:</w:t>
            </w:r>
          </w:p>
        </w:tc>
      </w:tr>
      <w:tr>
        <w:trPr>
          <w:trHeight w:val="50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 xml:space="preserve">Общество с ограниченной ответственностью «МИГ» (ООО «МИГ»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рождения________________</w:t>
            </w:r>
          </w:p>
        </w:tc>
      </w:tr>
      <w:tr>
        <w:trPr>
          <w:trHeight w:val="90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02254, Владимирская область, город Муром, улица Московская, дом 101, офис №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bCs/>
                <w:sz w:val="20"/>
                <w:szCs w:val="20"/>
              </w:rPr>
              <w:t xml:space="preserve"> ______________________________________________________________________________________</w:t>
            </w:r>
          </w:p>
        </w:tc>
      </w:tr>
      <w:tr>
        <w:trPr>
          <w:trHeight w:val="1338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лефон +7(49234) 7-62-22,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shkola</w:t>
            </w:r>
            <w:r>
              <w:rPr>
                <w:sz w:val="20"/>
                <w:szCs w:val="20"/>
                <w:u w:val="single"/>
                <w:shd w:fill="FFFFFF" w:val="clear"/>
              </w:rPr>
              <w:t>_</w:t>
            </w: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mig</w:t>
            </w:r>
            <w:r>
              <w:rPr>
                <w:sz w:val="20"/>
                <w:szCs w:val="20"/>
                <w:u w:val="single"/>
                <w:shd w:fill="FFFFFF" w:val="clear"/>
              </w:rPr>
              <w:t>@</w:t>
            </w: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  <w:shd w:fill="FFFFFF" w:val="clear"/>
              </w:rPr>
              <w:t>.</w:t>
            </w: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Сайт: a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utomig33</w:t>
            </w:r>
            <w:r>
              <w:rPr>
                <w:b/>
                <w:sz w:val="20"/>
                <w:szCs w:val="20"/>
                <w:u w:val="single"/>
              </w:rPr>
              <w:t>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аспорт гражданина РФ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_____№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выдачи:___________________</w:t>
            </w:r>
          </w:p>
        </w:tc>
      </w:tr>
      <w:tr>
        <w:trPr>
          <w:trHeight w:val="233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3307024783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color w:val="333333"/>
                <w:sz w:val="20"/>
                <w:szCs w:val="20"/>
                <w:shd w:fill="FFFFFF" w:val="clear"/>
              </w:rPr>
              <w:t>330701001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</w:rPr>
              <w:t>1213300000484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Р/сч. </w:t>
            </w:r>
            <w:r>
              <w:rPr>
                <w:color w:val="333333"/>
                <w:sz w:val="20"/>
                <w:szCs w:val="20"/>
                <w:shd w:fill="FFFFFF" w:val="clear"/>
              </w:rPr>
              <w:t>40702810610000015838</w:t>
            </w:r>
            <w:r>
              <w:rPr>
                <w:sz w:val="20"/>
                <w:szCs w:val="20"/>
              </w:rPr>
              <w:t>в ВЛАДИМИРСКОМ ОТДЕЛЕНИИ №8611 ПАО СБЕРБАНК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. </w:t>
            </w:r>
            <w:r>
              <w:rPr>
                <w:color w:val="333333"/>
                <w:sz w:val="20"/>
                <w:szCs w:val="20"/>
                <w:shd w:fill="FFFFFF" w:val="clear"/>
              </w:rPr>
              <w:t>30101810000000000602</w:t>
            </w:r>
          </w:p>
          <w:p>
            <w:pPr>
              <w:pStyle w:val="Normal"/>
              <w:ind w:left="142" w:hanging="0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color w:val="333333"/>
                <w:sz w:val="20"/>
                <w:szCs w:val="20"/>
                <w:shd w:fill="FFFFFF" w:val="clear"/>
              </w:rPr>
              <w:t>041708602</w:t>
            </w:r>
          </w:p>
          <w:p>
            <w:pPr>
              <w:pStyle w:val="Normal"/>
              <w:ind w:left="142" w:hanging="0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иректор ООО «МИГ» __________/Машнин А.О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ЛС 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гласен(а) на обработку и хранение моих персональных данных, необходимый в рамках образовательного процесса: 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Гражданин(ка) РФ 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Heading2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</w:rPr>
      </w:r>
    </w:p>
    <w:p>
      <w:pPr>
        <w:pStyle w:val="Heading2"/>
        <w:shd w:fill="FFFFFF" w:val="clear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</w:rPr>
        <w:t>Приложение к договору</w:t>
      </w:r>
    </w:p>
    <w:p>
      <w:pPr>
        <w:pStyle w:val="Heading2"/>
        <w:shd w:fill="FFFFFF" w:val="clear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444444"/>
          <w:sz w:val="18"/>
          <w:szCs w:val="20"/>
          <w:u w:val="single"/>
        </w:rPr>
        <w:t xml:space="preserve">ИНСТРУКЦИЯ ПО ЗАПИСИ НА ЭКЗАМЕН В ГИБДД И ОПЛАТЕ ГОСПОШЛИНЫ НА ПОРТАЛЕ </w:t>
      </w:r>
      <w:r>
        <w:rPr>
          <w:rFonts w:cs="Times New Roman" w:ascii="Times New Roman" w:hAnsi="Times New Roman"/>
          <w:bCs w:val="false"/>
          <w:color w:val="444444"/>
          <w:sz w:val="18"/>
          <w:szCs w:val="20"/>
          <w:u w:val="single"/>
          <w:lang w:val="en-US"/>
        </w:rPr>
        <w:t>GOSUSLUGI</w:t>
      </w:r>
      <w:r>
        <w:rPr>
          <w:rFonts w:cs="Times New Roman" w:ascii="Times New Roman" w:hAnsi="Times New Roman"/>
          <w:bCs w:val="false"/>
          <w:color w:val="444444"/>
          <w:sz w:val="18"/>
          <w:szCs w:val="20"/>
          <w:u w:val="single"/>
        </w:rPr>
        <w:t>.</w:t>
      </w:r>
      <w:r>
        <w:rPr>
          <w:rFonts w:cs="Times New Roman" w:ascii="Times New Roman" w:hAnsi="Times New Roman"/>
          <w:bCs w:val="false"/>
          <w:color w:val="444444"/>
          <w:sz w:val="18"/>
          <w:szCs w:val="20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2"/>
          <w:szCs w:val="22"/>
        </w:rPr>
      </w:pPr>
      <w:r>
        <w:rPr>
          <w:rFonts w:cs="Times New Roman"/>
          <w:b/>
          <w:bCs/>
          <w:color w:val="444444"/>
          <w:sz w:val="22"/>
          <w:szCs w:val="22"/>
        </w:rPr>
      </w:r>
    </w:p>
    <w:p>
      <w:pPr>
        <w:pStyle w:val="Heading2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444444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444444"/>
          <w:sz w:val="22"/>
          <w:szCs w:val="22"/>
          <w:u w:val="single"/>
        </w:rPr>
        <w:t>ШАГ ПЕРВЫЙ: РЕГИСТРАЦИЯ  И ПОДТВЕРЖДЕНИЕ ЛИЧНОСТИ.</w:t>
      </w:r>
    </w:p>
    <w:p>
      <w:pPr>
        <w:pStyle w:val="Normal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ОБРАТИТЕСЬ ПО ОДНОМУ ИЗ УКАЗАННЫХ АДРЕСОВ ДЛЯ РЕГИСТРАЦИИ И ПОДТВЕРЖДЕНИЯ ЛИЧНОСТИ</w:t>
      </w:r>
      <w:r>
        <w:rPr/>
        <w:t>.</w:t>
      </w:r>
    </w:p>
    <w:p>
      <w:pPr>
        <w:pStyle w:val="Heading2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</w:rPr>
        <w:t>Необходимые документы: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(СНИЛС)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sz w:val="22"/>
          <w:szCs w:val="22"/>
        </w:rPr>
        <w:t xml:space="preserve">Мобильный телефон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электронная поч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/>
        <w:ind w:left="36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для регистрации и подтверждения личности на портале </w:t>
      </w:r>
      <w:r>
        <w:rPr>
          <w:b/>
          <w:sz w:val="22"/>
          <w:szCs w:val="22"/>
          <w:lang w:val="en-US"/>
        </w:rPr>
        <w:t>GOSUSLU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12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ГКУ ВО "Отдел социальной защиты населения по городу Мурому и Муромскому району" </w:t>
              <w:br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>г. Муром, ул. Льва Толстого, д. 41 </w:t>
              <w:br/>
              <w:t xml:space="preserve">+7(492-34)2-04-96, </w:t>
            </w:r>
          </w:p>
          <w:p>
            <w:pPr>
              <w:pStyle w:val="Normal"/>
              <w:spacing w:lineRule="atLeast" w:line="28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>электронная почта: murom_uszn@uszn.avo.ru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о рабочим дням с Пн по Пт с 08.00 по 17.00 (обед с 12.00 до 13.00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Управление Пенсионного фонда РФ в г. Муроме </w:t>
            </w:r>
          </w:p>
          <w:p>
            <w:pPr>
              <w:pStyle w:val="Normal"/>
              <w:spacing w:lineRule="atLeast" w:line="31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>г Муром, ул. Льва Толстого, д. 47 </w:t>
              <w:br/>
              <w:t>+7(49234) 2-65-76; +7(49234) 2-68-3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С понедельника по четверг с 8:00 по 17:00 (обед с 12:00 до 12:45); по пятницам с 8:00 до 15:45 (обед с 12:00 до 12:45)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Отдел по вопросам миграции МО МВД России "Муромский" </w:t>
              <w:br/>
              <w:t>г. Муром, ул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 Ленина, д. 55, к. а </w:t>
              <w:br/>
              <w:t>8(49234)3296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онедельник - пятница с 9.00 до 18.00, перерыв с 13.00 до 14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Регистрационно-экзаменационный отдел ГИБДД МО МВД России "Муромский" </w:t>
              <w:br/>
              <w:t>МО МВД РОССИИ "МУРОМСКИЙ"</w:t>
            </w:r>
          </w:p>
          <w:p>
            <w:pPr>
              <w:pStyle w:val="Normal"/>
              <w:spacing w:lineRule="atLeast" w:line="312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>Г. Муром, ш. Владимирское, д. 18 </w:t>
              <w:br/>
              <w:t>8(49234) 4097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с 9.00 до 17.30 кроме субботы, воскресения, понедельника перерыв с 13.00 до 14.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444444"/>
          <w:sz w:val="22"/>
          <w:szCs w:val="22"/>
          <w:u w:val="single"/>
        </w:rPr>
        <w:t>ШАГ ВТОРОЙ: ЗАПИСЬ НА ЭКЗАМЕН В ГИБДД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сле сдачи внутренних экзаменов автошколе</w:t>
      </w:r>
      <w:r>
        <w:rPr>
          <w:b/>
          <w:sz w:val="22"/>
          <w:szCs w:val="22"/>
        </w:rPr>
        <w:t>,  НЕ забудьте в автошколе взять данные о сертификате об окончании обучения (номер и дата выдачи), а также Вам потребуется данные медицинской справки(номер, дата выдачи, название мед. учреждения, номер лицензии мед.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йти на портал </w:t>
      </w:r>
      <w:r>
        <w:rPr>
          <w:b/>
          <w:sz w:val="22"/>
          <w:szCs w:val="22"/>
          <w:lang w:val="en-US"/>
        </w:rPr>
        <w:t>GOSUSLU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100"/>
        <w:rPr/>
      </w:pPr>
      <w:r>
        <w:rPr>
          <w:sz w:val="22"/>
          <w:szCs w:val="22"/>
        </w:rPr>
        <w:t>Войти, пишем свой логин, пароль и  снова нажимаем вой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100"/>
        <w:rPr/>
      </w:pPr>
      <w:r>
        <w:rPr>
          <w:sz w:val="22"/>
          <w:szCs w:val="22"/>
        </w:rPr>
        <w:t>Нажмите – «каталог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100"/>
        <w:rPr/>
      </w:pPr>
      <w:r>
        <w:rPr>
          <w:sz w:val="22"/>
          <w:szCs w:val="22"/>
        </w:rPr>
        <w:t>Выбираете «Водительское удостовер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Далее– «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Получение водительского удостоверения после прохождения профессионального обучения на право управления транспортными средствами</w:t>
        </w:r>
      </w:hyperlink>
      <w:r>
        <w:rPr/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Нажимаем получить ус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200"/>
        <w:rPr/>
      </w:pPr>
      <w:r>
        <w:rPr>
          <w:sz w:val="22"/>
          <w:szCs w:val="22"/>
        </w:rPr>
        <w:t>Далее заполняете все пустые поля под звездочками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Адрес ГИБДД «Муромский» Владимирская обл., г. Муром, ул. Владимирское шоссе, д.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Ставите дату своего экзамена в ГИБДД, согласованную с автошкол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Время выбираете любое, </w:t>
      </w:r>
      <w:r>
        <w:rPr>
          <w:b/>
          <w:sz w:val="22"/>
          <w:szCs w:val="22"/>
          <w:u w:val="single"/>
        </w:rPr>
        <w:t>НО</w:t>
      </w:r>
      <w:r>
        <w:rPr>
          <w:sz w:val="22"/>
          <w:szCs w:val="22"/>
        </w:rPr>
        <w:t xml:space="preserve"> на экзамен приходите к 9-00 с ПА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НажимаемОТПРАВИТЬ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ШАГ ТРЕТИЙ: ОПЛАТА ГОСПОШЛИНЫ СО СКИДКОЙ 30%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м понадобиться банковская карта и деньги на ней в размере 1400 рубле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)После того как мы записались на получение водительского удостоверения ждем выставления ведомством госпошлины в размере 1400 рубле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rPr/>
      </w:pPr>
      <w:r>
        <w:rPr>
          <w:sz w:val="22"/>
          <w:szCs w:val="22"/>
        </w:rPr>
        <w:t xml:space="preserve">2)нажимаем </w:t>
      </w:r>
      <w:r>
        <w:rPr>
          <w:sz w:val="18"/>
          <w:szCs w:val="18"/>
        </w:rPr>
        <w:t>ПЕРЕЙТИ  К ОПЛАТ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rPr>
          <w:sz w:val="22"/>
          <w:szCs w:val="22"/>
        </w:rPr>
      </w:pPr>
      <w:r>
        <w:rPr>
          <w:sz w:val="18"/>
          <w:szCs w:val="18"/>
        </w:rPr>
        <w:t>3)РАСПЕЧАТАННУЮ КВИТАНЦИЮ НУЖНО ПРИНЕСТИ В АВТОШКОЛУ  ИЛИ ПЕРЕСЛАТЬ НА НАШУ ПОЧТУ</w:t>
      </w:r>
      <w:r>
        <w:rPr>
          <w:b/>
          <w:sz w:val="28"/>
          <w:szCs w:val="28"/>
          <w:lang w:val="en-US"/>
        </w:rPr>
        <w:t>Shkol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i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/>
        <w:ind w:left="360" w:hanging="0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сли вы пересдаете экзамен, Вам также необходимо записаться на экзамен через Госуслуг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/>
        <w:ind w:left="360" w:hanging="0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ходите в свой личный кабинет, выбираете своё заявление, нажимаете использовать как черновик, меняете дату и отправляе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/>
        <w:ind w:left="360" w:hanging="0"/>
        <w:textAlignment w:val="baseline"/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: Внимание!!! Если у Вас не получилось записаться на экзамен через госуслуги, то нужно прислать свой логин, пароль и фамилию на номер 8-930-0333-7-33 и мы Вас запишем на экзамен сами.</w:t>
      </w:r>
    </w:p>
    <w:sectPr>
      <w:footerReference w:type="default" r:id="rId3"/>
      <w:type w:val="nextPage"/>
      <w:pgSz w:w="11906" w:h="16838"/>
      <w:pgMar w:left="851" w:right="425" w:gutter="0" w:header="0" w:top="284" w:footer="57" w:bottom="14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56/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1:00Z</dcterms:created>
  <dc:creator>User</dc:creator>
  <dc:description/>
  <dc:language>en-US</dc:language>
  <cp:lastModifiedBy>Julia Talvik</cp:lastModifiedBy>
  <cp:lastPrinted>2025-02-18T16:22:00Z</cp:lastPrinted>
  <dcterms:modified xsi:type="dcterms:W3CDTF">2025-02-27T06:41:00Z</dcterms:modified>
  <cp:revision>2</cp:revision>
  <dc:subject/>
  <dc:title>Д О Г О В О Р</dc:title>
</cp:coreProperties>
</file>