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г. Электросталь                                                                 «_____»__________________202__ 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ООО «Эксигаз Опт», </w:t>
      </w:r>
      <w:r>
        <w:rPr/>
        <w:t>именуемое в дальнейшем «Поставщик», в   лице  генерального директора  Сидоровой М.В.,  действующего  на  основании Устава  с  одной стороны  и ________________  именуемое   в   дальнейшем    «Покупатель»   в     лице __________________________________</w:t>
      </w:r>
    </w:p>
    <w:p>
      <w:pPr>
        <w:pStyle w:val="Normal"/>
        <w:jc w:val="both"/>
        <w:rPr/>
      </w:pPr>
      <w:r>
        <w:rPr/>
        <w:t>________________, действующего на  основании _______________________________________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Cs/>
        </w:rPr>
      </w:pPr>
      <w:r>
        <w:rPr/>
        <w:t>1.1. Поставщик на условиях настоящего договора обязуется поставить Покупателю, предварительно оплаченную им газовую продукцию, согласно заявке (устной или письменной</w:t>
      </w:r>
      <w:bookmarkStart w:id="0" w:name="_Hlk170380843"/>
      <w:r>
        <w:rPr/>
        <w:t>)</w:t>
      </w:r>
      <w:r>
        <w:rPr>
          <w:bCs/>
        </w:rPr>
        <w:t xml:space="preserve">, </w:t>
      </w:r>
      <w:bookmarkEnd w:id="0"/>
      <w:r>
        <w:rPr>
          <w:bCs/>
        </w:rPr>
        <w:t>а Покупатель обязуется оплатить по цене согласно Прайс-листа, и принять данную продукцию (далее Продукция), на условиях настоящего договора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. 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. Строго соблюдать все условия договора.</w:t>
      </w:r>
    </w:p>
    <w:p>
      <w:pPr>
        <w:pStyle w:val="Normal"/>
        <w:jc w:val="both"/>
        <w:rPr/>
      </w:pPr>
      <w:r>
        <w:rPr/>
        <w:t>2.1.2. Осуществлять поставку продукции в технически исправной многооборотной таре (баллоны в специальных контейнерах).</w:t>
      </w:r>
    </w:p>
    <w:p>
      <w:pPr>
        <w:pStyle w:val="Normal"/>
        <w:jc w:val="both"/>
        <w:rPr/>
      </w:pPr>
      <w:r>
        <w:rPr/>
        <w:t>2.1.3. Обеспечить качество и количество поставляемой продукции в соответствии с ГОСТ, ТУ и другими документами на отдельные виды газовой продукции.</w:t>
      </w:r>
    </w:p>
    <w:p>
      <w:pPr>
        <w:pStyle w:val="Normal"/>
        <w:jc w:val="both"/>
        <w:rPr/>
      </w:pPr>
      <w:r>
        <w:rPr/>
        <w:t xml:space="preserve">2.1.4. При передаче Продукции выдать Покупателю необходимые товарно-сопроводительные и транспортные документы, счета-фактуры, накладные ТОРГ-12, а также акты выполненных работ. </w:t>
      </w:r>
    </w:p>
    <w:p>
      <w:pPr>
        <w:pStyle w:val="Normal"/>
        <w:jc w:val="both"/>
        <w:rPr/>
      </w:pPr>
      <w:r>
        <w:rPr/>
        <w:t>2.1.5. Обеспечить оформление документов и проведение погрузочно– разгрузочных работ при самовывозе.</w:t>
      </w:r>
    </w:p>
    <w:p>
      <w:pPr>
        <w:pStyle w:val="Normal"/>
        <w:jc w:val="both"/>
        <w:rPr/>
      </w:pPr>
      <w:r>
        <w:rPr/>
        <w:t>2.1.6. Бесплатно заменить неисправный баллон на исправный и заправленный, если неисправный баллон был предоставлен по вине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Покупатель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1. Строго соблюдать все условия договора.</w:t>
      </w:r>
    </w:p>
    <w:p>
      <w:pPr>
        <w:pStyle w:val="Normal"/>
        <w:jc w:val="both"/>
        <w:rPr/>
      </w:pPr>
      <w:r>
        <w:rPr/>
        <w:t>2.2.2. Принять продукцию согласно заявке.</w:t>
      </w:r>
    </w:p>
    <w:p>
      <w:pPr>
        <w:pStyle w:val="Normal"/>
        <w:jc w:val="both"/>
        <w:rPr/>
      </w:pPr>
      <w:r>
        <w:rPr/>
        <w:t>2.2.3. Возвращать Поставщику баллоны с остаточным давлением не менее 0,5 атм.</w:t>
      </w:r>
    </w:p>
    <w:p>
      <w:pPr>
        <w:pStyle w:val="Normal"/>
        <w:jc w:val="both"/>
        <w:rPr/>
      </w:pPr>
      <w:r>
        <w:rPr/>
        <w:t>2.2.4. Оплачивать стоимость замены неисправных вентилей и полного переосвидетельствования баллонов с истекшим сроком аттестации.</w:t>
      </w:r>
    </w:p>
    <w:p>
      <w:pPr>
        <w:pStyle w:val="Normal"/>
        <w:jc w:val="both"/>
        <w:rPr/>
      </w:pPr>
      <w:r>
        <w:rPr/>
        <w:t>2.2.5. Представитель Покупателя при получении продукции обязан предоставить доверенность на право получения продукции у Поставщика.</w:t>
      </w:r>
    </w:p>
    <w:p>
      <w:pPr>
        <w:pStyle w:val="Normal"/>
        <w:jc w:val="both"/>
        <w:rPr/>
      </w:pPr>
      <w:r>
        <w:rPr/>
        <w:t>2.2.6. Нести ответственность за техническое состояние баллонов и специализированных   контей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7. Выдать представителю Поставщика соответствующие документы, подтверждающие </w:t>
      </w:r>
    </w:p>
    <w:p>
      <w:pPr>
        <w:pStyle w:val="Normal"/>
        <w:jc w:val="both"/>
        <w:rPr/>
      </w:pPr>
      <w:r>
        <w:rPr/>
        <w:t>прием продукции, а также возврат порожней т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роки и порядок поставк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.1. Поставка Продукции Поставщиком производится по предварительной заявке (устной или письменной), исходящей от Покупателя, поданной не позднее 14.00ч дня, предшествующего отгрузке, по телефонной связи : 8-901-553-13-10, 8-901-537-22-15, электронной связи:  </w:t>
      </w:r>
      <w:r>
        <w:rPr>
          <w:lang w:val="en-US"/>
        </w:rPr>
        <w:t>eksigaz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2. Обязательство Поставщика по поставке Продукции считается выполненным с момента передачи Продукции уполномоченному представителю Покупателя, что подтверждается подписью и датой, указанной в УПД.</w:t>
      </w:r>
    </w:p>
    <w:p>
      <w:pPr>
        <w:pStyle w:val="Normal"/>
        <w:jc w:val="both"/>
        <w:rPr/>
      </w:pPr>
      <w:r>
        <w:rPr/>
        <w:t xml:space="preserve">3.3. Поставка Продукции Покупателю может производиться путем отгрузки Поставщиком автомобильным транспортом до склада Покупателя по прейскуранту цен, установленных Поставщиком, или путем получения Продукции Покупателем (самовывоз) на складе Поставщика, расположенного по адресу: Московская область, г. Электросталь, ул. Рабочая, дом. 33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риемка продукции по качеству и количест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4.1   Приемка продукции по количеству должна быть произведена в момент ее получения о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вщика. </w:t>
      </w:r>
    </w:p>
    <w:p>
      <w:pPr>
        <w:pStyle w:val="Normal"/>
        <w:ind w:left="426" w:hanging="426"/>
        <w:jc w:val="both"/>
        <w:rPr/>
      </w:pPr>
      <w:r>
        <w:rPr/>
        <w:t>4.2. Приемка Продукции по качеству должна быть осуществлена Покупателем в 3-х дневный срок с момента ее получения.</w:t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32"/>
          <w:szCs w:val="32"/>
        </w:rPr>
        <w:t>5. Порядок расч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.1 Расчеты за поставленную продукцию производятся Покупателем на условиях 100%   предварительной оплаты.</w:t>
      </w:r>
    </w:p>
    <w:p>
      <w:pPr>
        <w:pStyle w:val="Normal"/>
        <w:jc w:val="both"/>
        <w:rPr/>
      </w:pPr>
      <w:r>
        <w:rPr/>
        <w:t>5.2. В случае несвоевременной оплаты Потребителем товара или услуги законные проценты, в         соответствии со статьей 317.1 ГК РФ, Поставщиком не начисляются и не выплачиваются.</w:t>
      </w:r>
    </w:p>
    <w:p>
      <w:pPr>
        <w:pStyle w:val="Normal"/>
        <w:jc w:val="both"/>
        <w:rPr/>
      </w:pPr>
      <w:r>
        <w:rPr/>
        <w:t>5.3. Оплата продукции или иные платежи по договору считаются произведенными со дня их          получения Поставщиком (зачисления на расчетный счет Поставщика).</w:t>
      </w:r>
    </w:p>
    <w:p>
      <w:pPr>
        <w:pStyle w:val="Normal"/>
        <w:ind w:left="567" w:hanging="567"/>
        <w:jc w:val="both"/>
        <w:rPr/>
      </w:pPr>
      <w:r>
        <w:rPr/>
        <w:t xml:space="preserve">5.4.  Цена продукции устанавливается в соответствии с Прайс- листом Поставщика, </w:t>
      </w:r>
    </w:p>
    <w:p>
      <w:pPr>
        <w:pStyle w:val="Normal"/>
        <w:ind w:left="567" w:hanging="567"/>
        <w:jc w:val="both"/>
        <w:rPr/>
      </w:pPr>
      <w:r>
        <w:rPr/>
        <w:t xml:space="preserve">действующим на момент получения продукции Покупателем. Данная цена признается согласованной между сторонами. </w:t>
      </w:r>
    </w:p>
    <w:p>
      <w:pPr>
        <w:pStyle w:val="Normal"/>
        <w:jc w:val="both"/>
        <w:rPr/>
      </w:pPr>
      <w:r>
        <w:rPr/>
        <w:t>5.5. Поставщик вправе в одностороннем порядке изменить цену на продукцию и предоставляемые услуги при изменении затрат на сырье, энергоносители, бензин и т.д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b/>
          <w:bCs/>
          <w:sz w:val="32"/>
          <w:szCs w:val="32"/>
        </w:rPr>
        <w:t>6.</w:t>
      </w:r>
      <w:r>
        <w:rPr>
          <w:b/>
          <w:sz w:val="32"/>
          <w:szCs w:val="32"/>
        </w:rPr>
        <w:t xml:space="preserve"> Ответственность сторон.  Форс – Мажо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6.1. Ответственность сторон наступает в случае нарушения какой - либо стороной договора </w:t>
      </w:r>
    </w:p>
    <w:p>
      <w:pPr>
        <w:pStyle w:val="Normal"/>
        <w:ind w:left="480" w:hanging="0"/>
        <w:jc w:val="both"/>
        <w:rPr/>
      </w:pPr>
      <w:r>
        <w:rPr/>
        <w:t>своего обязательства перед другой стороной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2. За допущенное нарушение обязательства виновная сторона несет ответственность,</w:t>
      </w:r>
    </w:p>
    <w:p>
      <w:pPr>
        <w:pStyle w:val="Normal"/>
        <w:ind w:left="480" w:hanging="0"/>
        <w:jc w:val="both"/>
        <w:rPr/>
      </w:pPr>
      <w:r>
        <w:rPr/>
        <w:t>предусмотренную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3. Стороны освобождаются от ответственности за частичное или полное неисполнение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обязательств, если это неисполнение явилось следствием обстоятельств непреодолимой</w:t>
      </w:r>
    </w:p>
    <w:p>
      <w:pPr>
        <w:pStyle w:val="Normal"/>
        <w:ind w:left="480" w:hanging="0"/>
        <w:jc w:val="both"/>
        <w:rPr/>
      </w:pPr>
      <w:r>
        <w:rPr/>
        <w:t>силы, возникших на территории России в результате событий чрезвычайного характера,</w:t>
      </w:r>
    </w:p>
    <w:p>
      <w:pPr>
        <w:pStyle w:val="Normal"/>
        <w:ind w:left="480" w:hanging="0"/>
        <w:jc w:val="both"/>
        <w:rPr/>
      </w:pPr>
      <w:r>
        <w:rPr/>
        <w:t>которые стороны не могли предвидеть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4.  К обстоятельствам непреодолимой силы относятся: землетрясения, наводнения, пожары,</w:t>
      </w:r>
    </w:p>
    <w:p>
      <w:pPr>
        <w:pStyle w:val="Normal"/>
        <w:ind w:left="480" w:hanging="0"/>
        <w:jc w:val="both"/>
        <w:rPr/>
      </w:pPr>
      <w:r>
        <w:rPr/>
        <w:t xml:space="preserve">ураганы и другие природные катаклизмы, военные действия, блокада, забастовка, эпидемии, препятствующие выполнению настоящего договора или делающие его </w:t>
      </w:r>
    </w:p>
    <w:p>
      <w:pPr>
        <w:pStyle w:val="Normal"/>
        <w:ind w:left="480" w:hanging="0"/>
        <w:jc w:val="both"/>
        <w:rPr/>
      </w:pPr>
      <w:r>
        <w:rPr/>
        <w:t>дальнейшее действие нецелесообразным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5. При наступлении обстоятельств непреодолимой силы стороны должны без промедления</w:t>
      </w:r>
    </w:p>
    <w:p>
      <w:pPr>
        <w:pStyle w:val="Normal"/>
        <w:ind w:left="480" w:hanging="0"/>
        <w:jc w:val="both"/>
        <w:rPr/>
      </w:pPr>
      <w:r>
        <w:rPr/>
        <w:t xml:space="preserve">известить о них другую сторону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6.  В том случае, если действие обстоятельств непреодолимой силы продлится более 2 (двух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яцев, настоящий договор считается расторгнутым без взаимных претензий сторо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ключительные условия.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1.  В случае изменения банковских реквизитов сторон или их юридических, а также почтовых</w:t>
      </w:r>
    </w:p>
    <w:p>
      <w:pPr>
        <w:pStyle w:val="Normal"/>
        <w:ind w:left="480" w:hanging="0"/>
        <w:jc w:val="both"/>
        <w:rPr/>
      </w:pPr>
      <w:r>
        <w:rPr/>
        <w:t xml:space="preserve">адресов и адресов доставки продукции, стороны должны уведомить об этом друг друга в </w:t>
      </w:r>
    </w:p>
    <w:p>
      <w:pPr>
        <w:pStyle w:val="Normal"/>
        <w:ind w:left="480" w:hanging="0"/>
        <w:jc w:val="both"/>
        <w:rPr/>
      </w:pPr>
      <w:r>
        <w:rPr/>
        <w:t>10-дневный срок.</w:t>
      </w:r>
    </w:p>
    <w:p>
      <w:pPr>
        <w:pStyle w:val="Normal"/>
        <w:ind w:left="480" w:hanging="480"/>
        <w:jc w:val="both"/>
        <w:rPr/>
      </w:pPr>
      <w:r>
        <w:rPr/>
        <w:t>7.2.  При не уведомлении сторон о таких изменениях вся ответственность ложится на сторону,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>не сообщившую об этих изменениях.</w:t>
      </w:r>
    </w:p>
    <w:p>
      <w:pPr>
        <w:pStyle w:val="Normal"/>
        <w:ind w:left="480" w:hanging="480"/>
        <w:jc w:val="both"/>
        <w:rPr/>
      </w:pPr>
      <w:r>
        <w:rPr/>
        <w:t>7.3.  Все изменения и дополнения к настоящему договору оформляются в письменной форме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4.  Настоящий договор составлен в 2-х экз. по одному экземпляру для каждой стороны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7.5.  Договор вступает в силу с момента его подписания и действует до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</w:t>
      </w:r>
      <w:r>
        <w:rPr/>
        <w:t>«____» ____________202___г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6. Настоящий договор автоматически пролонгируется на последующий год, если ни одна из                                  сторон не уведомила за 1 месяц о предстоящем расторжении договора.</w:t>
      </w:r>
    </w:p>
    <w:p>
      <w:pPr>
        <w:pStyle w:val="Normal"/>
        <w:ind w:left="540" w:hanging="540"/>
        <w:jc w:val="both"/>
        <w:rPr/>
      </w:pPr>
      <w:r>
        <w:rPr/>
        <w:t xml:space="preserve">7.7. Покупатель вправе в любой момент расторгнуть настоящий договор, если он за 1 месяц предупреждает об этом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8. Юридические адреса и подписи сторон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92"/>
      </w:tblGrid>
      <w:tr>
        <w:trPr/>
        <w:tc>
          <w:tcPr>
            <w:tcW w:w="5187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вщик: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 с ограниченной ответственностью «Эксигаз Оп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3912, Московская обл, г. Балашиха, пл. Славы, д. 1 пом.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ГРН 12250000648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Н 50011459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ПП 500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/с 407028105246290037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лиал «Центральный» БАНКА ВТБ (ПА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/с 301018101452500004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ИК 0445254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Телефон: (985) 924-28-0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+7 (916) 148-41-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купатель: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«Эксигаз Оп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М.В. Сидор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1"/>
      <w:szCs w:val="2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1:00Z</dcterms:created>
  <dc:creator>:-)</dc:creator>
  <dc:description/>
  <cp:keywords/>
  <dc:language>en-US</dc:language>
  <cp:lastModifiedBy>User</cp:lastModifiedBy>
  <cp:lastPrinted>2024-06-27T12:58:00Z</cp:lastPrinted>
  <dcterms:modified xsi:type="dcterms:W3CDTF">2024-06-27T12:54:00Z</dcterms:modified>
  <cp:revision>4</cp:revision>
  <dc:subject/>
  <dc:title>При переписке и разовых требованиях</dc:title>
</cp:coreProperties>
</file>